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3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5585768"/>
      <w:bookmarkStart w:id="1" w:name="_Hlk184378241"/>
      <w:bookmarkStart w:id="2" w:name="_Hlk184378183"/>
      <w:bookmarkStart w:id="3" w:name="_Hlk181964512"/>
      <w:bookmarkEnd w:id="1"/>
      <w:bookmarkEnd w:id="2"/>
      <w:bookmarkEnd w:id="3"/>
      <w:r>
        <w:rPr>
          <w:rFonts w:cs="Verdana" w:ascii="Verdana" w:hAnsi="Verdana"/>
          <w:sz w:val="22"/>
          <w:szCs w:val="22"/>
        </w:rPr>
        <w:t>KK Torlak OKK Beograd – mlađi pioniri U12 Regionalna liga – Aleksić N. (trener)</w:t>
      </w:r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Torlak OKK Beograd – mlađi pioniri U12 Regionalna liga – Aleks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orča – mlađi pioniri U13 1. Beogradska liga – Spasić I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" w:name="_Hlk190163227"/>
      <w:r>
        <w:rPr>
          <w:rFonts w:cs="Verdana" w:ascii="Verdana" w:hAnsi="Verdana"/>
          <w:sz w:val="22"/>
          <w:szCs w:val="22"/>
        </w:rPr>
        <w:t>KK Novi Beograd 7 – pioniri U14 Beogradska liga – Dević D. (trener)</w:t>
      </w:r>
      <w:bookmarkEnd w:id="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Novi Beograd 7 – pioniri U14 Beogradska liga – Dev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anjica Mega – pioniri U15 Kvalitetna liga – Matić U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anjica Mega – pioniri U15 Kvalitetna liga – Matić U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" w:name="_Hlk190165909"/>
      <w:r>
        <w:rPr>
          <w:rFonts w:cs="Verdana" w:ascii="Verdana" w:hAnsi="Verdana"/>
          <w:sz w:val="22"/>
          <w:szCs w:val="22"/>
        </w:rPr>
        <w:t>ŠKK Zvezdara – juniori Regionalna liga – Vuković J. (trener)</w:t>
      </w:r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6" w:name="_Hlk190166056"/>
      <w:r>
        <w:rPr>
          <w:rFonts w:cs="Verdana" w:ascii="Verdana" w:hAnsi="Verdana"/>
          <w:sz w:val="22"/>
          <w:szCs w:val="22"/>
        </w:rPr>
        <w:t>OKK Beograd 2 – juniori Regionalna liga – Stjepanović D. (trener)</w:t>
      </w:r>
      <w:bookmarkEnd w:id="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2 – juniori Regionalna liga – Stjepanov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90166593"/>
      <w:r>
        <w:rPr>
          <w:rFonts w:cs="Verdana" w:ascii="Verdana" w:hAnsi="Verdana"/>
          <w:sz w:val="22"/>
          <w:szCs w:val="22"/>
        </w:rPr>
        <w:t>ŽKK Agros Basket – mlađe pionirke Beogradska liga – Habanek M. (trener)</w:t>
      </w:r>
      <w:bookmarkEnd w:id="7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8" w:name="_Hlk184378241"/>
      <w:bookmarkStart w:id="9" w:name="_Hlk184378183"/>
      <w:bookmarkStart w:id="10" w:name="_Hlk181964512"/>
      <w:bookmarkEnd w:id="8"/>
      <w:bookmarkEnd w:id="9"/>
      <w:bookmarkEnd w:id="10"/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Karaburma Beostajl 2 </w:t>
      </w:r>
      <w:r>
        <w:rPr>
          <w:rFonts w:cs="Verdana" w:ascii="Verdana" w:hAnsi="Verdana"/>
          <w:sz w:val="22"/>
          <w:szCs w:val="22"/>
        </w:rPr>
        <w:t>– kadetkinje Beogradska liga – Zečević D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1" w:name="_Hlk189223631"/>
      <w:bookmarkStart w:id="12" w:name="_Hlk189222781"/>
      <w:bookmarkStart w:id="13" w:name="_Hlk185586710"/>
      <w:bookmarkStart w:id="14" w:name="_Hlk184987925"/>
      <w:bookmarkStart w:id="15" w:name="_Hlk182828509"/>
      <w:bookmarkStart w:id="16" w:name="_Hlk180744203"/>
      <w:bookmarkStart w:id="17" w:name="_Hlk180744090"/>
      <w:bookmarkStart w:id="18" w:name="_Hlk178949035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Verdana" w:ascii="Verdana" w:hAnsi="Verdana"/>
          <w:sz w:val="22"/>
          <w:szCs w:val="22"/>
        </w:rPr>
        <w:t>KK Novi Beograd 7 – pioniri U14 Beogradska liga – Marić P. (br.3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ajl – pioniri U15 Regionalna liga – Blagojević S. (br.1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ars 05 – pioniri U15 Regionalna liga – Dimitrijević P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ondo Basket 2 – pioniri U15 Beogradska liga – Lukačević P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Div Basket – kadeti Regionalna liga – Pajković V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7 – kadeti Beogradska liga – Milačić O. (br.4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9" w:name="_Hlk190164247"/>
      <w:r>
        <w:rPr>
          <w:rFonts w:cs="Verdana" w:ascii="Verdana" w:hAnsi="Verdana"/>
          <w:sz w:val="22"/>
          <w:szCs w:val="22"/>
        </w:rPr>
        <w:t>KK Ras 2 – kadeti Beogradska liga – Vidaković U. (br.5)</w:t>
      </w:r>
      <w:bookmarkEnd w:id="19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s 2 – kadeti Beogradska liga – Stanimirović P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agon – kadeti Beogradska liga – Jevtić J. (br.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IBC 2 – kadeti Beogradska liga – Radonjić U. (br.87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20" w:name="_Hlk190166183"/>
      <w:r>
        <w:rPr>
          <w:rFonts w:cs="Verdana" w:ascii="Verdana" w:hAnsi="Verdana"/>
          <w:sz w:val="22"/>
          <w:szCs w:val="22"/>
        </w:rPr>
        <w:t>OKK Beograd – juniori Kvalitetna liga – Mančić L. (br.37)</w:t>
      </w:r>
      <w:bookmarkEnd w:id="2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– juniori Kvalitetna liga – Đorđević V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Astra – juniori Regionalna liga – Panić N. (br.12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2 – juniori Regionalna liga – Petrolekas L. (br.16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21" w:name="_Hlk189223631"/>
      <w:bookmarkStart w:id="22" w:name="_Hlk189222781"/>
      <w:bookmarkStart w:id="23" w:name="_Hlk185586710"/>
      <w:bookmarkStart w:id="24" w:name="_Hlk184987925"/>
      <w:bookmarkStart w:id="25" w:name="_Hlk182828509"/>
      <w:bookmarkStart w:id="26" w:name="_Hlk180744203"/>
      <w:bookmarkStart w:id="27" w:name="_Hlk180744090"/>
      <w:bookmarkStart w:id="28" w:name="_Hlk178949035"/>
      <w:bookmarkStart w:id="29" w:name="_Hlk189223631"/>
      <w:bookmarkStart w:id="30" w:name="_Hlk189222781"/>
      <w:bookmarkStart w:id="31" w:name="_Hlk185586710"/>
      <w:bookmarkStart w:id="32" w:name="_Hlk184987925"/>
      <w:bookmarkStart w:id="33" w:name="_Hlk182828509"/>
      <w:bookmarkStart w:id="34" w:name="_Hlk180744203"/>
      <w:bookmarkStart w:id="35" w:name="_Hlk180744090"/>
      <w:bookmarkStart w:id="36" w:name="_Hlk178949035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treneri (3.000 din.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Agros Basket – mlađe pionirke Beogradska liga – Habanek M. (trene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ovi 28, 35 i 98 Disciplinskog pravilnika KS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bookmarkStart w:id="37" w:name="_Hlk190162394"/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Karaburma Beostajl 2 </w:t>
      </w:r>
      <w:r>
        <w:rPr>
          <w:rFonts w:cs="Verdana" w:ascii="Verdana" w:hAnsi="Verdana"/>
          <w:sz w:val="22"/>
          <w:szCs w:val="22"/>
        </w:rPr>
        <w:t>– kadetkinje Beogradska liga</w:t>
      </w:r>
      <w:bookmarkEnd w:id="37"/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36.000 din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Karaburma Beostajl 2 </w:t>
      </w:r>
      <w:r>
        <w:rPr>
          <w:rFonts w:cs="Verdana" w:ascii="Verdana" w:hAnsi="Verdana"/>
          <w:sz w:val="22"/>
          <w:szCs w:val="22"/>
        </w:rPr>
        <w:t xml:space="preserve">– kadetkinje Beogradska liga – Zečević D. (trener) </w:t>
      </w:r>
      <w:r>
        <w:rPr>
          <w:rFonts w:cs="Verdana" w:ascii="Verdana" w:hAnsi="Verdana"/>
          <w:b/>
          <w:sz w:val="22"/>
          <w:szCs w:val="22"/>
        </w:rPr>
        <w:t>(12.000 din.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1</w:t>
      </w:r>
      <w:r>
        <w:rPr>
          <w:rFonts w:cs="Verdana" w:ascii="Verdana" w:hAnsi="Verdana"/>
          <w:b/>
          <w:sz w:val="22"/>
          <w:szCs w:val="22"/>
          <w:u w:val="single"/>
        </w:rPr>
        <w:t>.02.2025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2-11T10:45:00Z</dcterms:modified>
  <cp:revision>740</cp:revision>
  <dc:subject/>
  <dc:title>ODLUKE:</dc:title>
</cp:coreProperties>
</file>